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UL DE CADASTRU SI PUBLICITATE IMOBIL IARA 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………/……/…../ 20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E R E R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ntru eliberare copie din arhiv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omnule asistent-registrator, </w:t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Subsemnatul (a) ……………………………………………………………… domiciliat (a) în  localitatea ……………..…………… str. ……………..……..............……………..……..nr. ………......... legitimat (a) cu ………………….................…………..…., </w:t>
      </w:r>
    </w:p>
    <w:p>
      <w:pPr>
        <w:pStyle w:val="Normal"/>
        <w:rPr/>
      </w:pPr>
      <w:r>
        <w:rPr>
          <w:lang w:val="ro-RO"/>
        </w:rPr>
        <w:t xml:space="preserve">CNP ……….....…........……..........................................................…, tel/fax ………………......................................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-mail: …………....................…, va rog sa-mi eliberati o copie, privind imobilul situat în comuna/  orasul/ municipiul .....................….............…, str.…………………….……............…., nr. ….…. bl. ………..scara ….......….... ap……..., având Cartea Funciara nr. …………….....................…. a localitatii ……......……………………….............…, cu nr. cadastral................…….…., necesar la ……...………….....…………………...………………..…….............……………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in semnarea prezentei cereri mă oblig să respect dispozițiile Legii nr.677/2001, pentru protecția persoanelor cu privire la prelucrarea datelor cu caracter personal și libera circulație a acestor date, cu modificările și completările ulterioare, în sensul nedivulgării înformațiilor cu caracter personal despre care am luat la cunoștiință, prevățute în cuprinsul documentelor din arhiva ........................................ solicitate pentru consultar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-a achitat tariful de …….................................….. lei prin chitanta nr………………/20….., pentru serviciul de publicitate imobiliara . </w:t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o-RO"/>
        </w:rPr>
        <w:t xml:space="preserve">Data ..…./……………../ 20..… </w:t>
        <w:tab/>
        <w:tab/>
        <w:tab/>
        <w:tab/>
        <w:tab/>
        <w:tab/>
        <w:tab/>
        <w:tab/>
        <w:t>Semna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0:00Z</dcterms:created>
  <dc:creator>User</dc:creator>
  <dc:description/>
  <dc:language>en-US</dc:language>
  <cp:lastModifiedBy>User</cp:lastModifiedBy>
  <dcterms:modified xsi:type="dcterms:W3CDTF">2014-01-17T10:40:00Z</dcterms:modified>
  <cp:revision>3</cp:revision>
  <dc:subject/>
  <dc:title/>
</cp:coreProperties>
</file>