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NEXA NR. 1.6 la regulament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FORMULAR CERERE DE RECTIFICARE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4"/>
          <w:szCs w:val="24"/>
          <w:lang w:eastAsia="ro-RO"/>
        </w:rPr>
      </w:pPr>
      <w:r>
        <w:rPr>
          <w:rFonts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............…/…...............</w:t>
      </w:r>
    </w:p>
    <w:p>
      <w:pPr>
        <w:pStyle w:val="Normal"/>
        <w:spacing w:lineRule="atLeast" w:line="2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ubsemnatul/Subscrisa . . . . … . . . . . . . .. . . . . . . . ., domiciliat în/cu sediul în localitatea . . . . . . . . . . . . . . . . ., str. . . . .. . . . . .. . . . . . . . . . . ., nr. . . .., bl. . . . .  ., sc. . . .., et. . . . ., ap. . . . , sector nr. /judeţul . . . . . . . . .  . . . . . . ., identificat cu BI/CI, seria . .. . . ., nr . . …… ., eliberat de . . . . . . . . . . /CUI . . . . . . . . . ., reprezentat/ă prin . . . . . . . . . . . . . … . . . . ..  . . . . . . domiciliat în . . . . . . . . . ., str. . . . . .  . . . . . . .. . . . . . . . . . . ., nr. . . ., bl. .   ., sc. . . . ., et. .  . ., ap. .. ., sector nr. /judeţul . . . . . . . ……. . ., identificat cu BI/CI, seria . .. ., nr. . .  ., eliberat de . . . . . . .  . . . . . . . ., conform procurii/împuternicirii nr. . . . . . . . . . . 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În baza prevederilor art. 14 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val="en-US"/>
          </w:rPr>
          <w:t>alin. (2)</w:t>
        </w:r>
      </w:hyperlink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 din Legea nr. 7/1996, republicată, ca urmare a verificării documentelor tehnice ale cadastrului aferente unităţii administrativ-teritoriale . . . . . . . . . . . . . .  . .  ./sectorului cadastral . . . . . . . . . .afişate la sediul . . . . . . . . . ./pe pagina de internet a Agenţiei Naţionale de Cadastru şi Publicitate Imobiliară, formulez cerere de rectificare a imobilului identificat în Registrul cadastral al imobilelor cu ID nr. . ., cu privire la următoarele aspecte: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  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/>
        </w:rPr>
        <w:t>1.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 . . . . . . . . .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  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/>
        </w:rPr>
        <w:t>2.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 . . . . . . . . 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    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. . . . . . . . . . .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  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/>
        </w:rPr>
        <w:t>n.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 . . . . . . . . 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Pentru a susţine cele invocate mai sus, depun copii legalizate ale următoarelor acte juridice: . . 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. . . 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 w:before="0" w:after="20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ătura</w:t>
      </w:r>
    </w:p>
    <w:sectPr>
      <w:type w:val="nextPage"/>
      <w:pgSz w:w="12240" w:h="15840"/>
      <w:pgMar w:left="144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5def">
    <w:name w:val="l5def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ct:781121 8291872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17:33:00Z</dcterms:created>
  <dc:creator>User</dc:creator>
  <dc:description/>
  <cp:keywords/>
  <dc:language>en-US</dc:language>
  <cp:lastModifiedBy>Mihaela</cp:lastModifiedBy>
  <dcterms:modified xsi:type="dcterms:W3CDTF">2016-01-09T03:35:00Z</dcterms:modified>
  <cp:revision>5</cp:revision>
  <dc:subject/>
  <dc:title/>
</cp:coreProperties>
</file>