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50 la regul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tree%2314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elul certificatului eliberat de primărie din care rezultă că posesorul este cunoscut că deţine imobilul sub nume de proprietar şi că acesta nu face parte din domeniul public sau nu a fost înscris în evidenţe ca fiind în domeniul privat al statului ori al unităţilor administrativ-teritor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ERT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 urmare a cererii nr. . . . . . . . . . . din data de . . . . . . . . . ., se certifică prin prezenta că: domnul . . . . . . . …. . ., cu domiciliul în . . . . . . . . . ., identificat prin . . . . . . . . . ., CNP . . . …. . . . . . .; doamna . . . . . . . . . ., cu domiciliul în . . . . . . . ... . ., identificată prin . . . . . . . . . ., CNP . . . . …… . . . . ., sunt cunoscuţi că deţin imobilul . . . . . . . . . . în suprafaţa de . . . . . . . . . . mp, sub nume de proprieta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 asemenea, se certifică faptul că acest imob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nu face parte din domeniul public sau nu a fost înscris în evidenţe ca fiind în domeniul privat al statului ori al unităţilor administrativ-teritoriale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face/nu face obiectul unor acţiuni în justiţie cu privire la care primăria are cunoştinţ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a făcut/nu a făcut obiectul legilor de retroced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2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nume şi prenu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semnătura şi ştampil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tree%23143"/>
      <w:bookmarkStart w:id="2" w:name="tree%23143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21:00Z</dcterms:created>
  <dc:creator>User</dc:creator>
  <dc:description/>
  <cp:keywords/>
  <dc:language>en-US</dc:language>
  <cp:lastModifiedBy>winter</cp:lastModifiedBy>
  <dcterms:modified xsi:type="dcterms:W3CDTF">2015-12-20T14:47:00Z</dcterms:modified>
  <cp:revision>6</cp:revision>
  <dc:subject/>
  <dc:title/>
</cp:coreProperties>
</file>