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ANEXA NR. 1.47 la regulament</w:t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  <w:t>OFICIUL DE CADASTRU ŞI PUBLICITATE IMOBILIARĂ 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VERBAL DE RECEPŢIE Nr. 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Întocmit astăzi, ..................., privind lucrarea 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ând Aviz de începere a lucrărilor cu nr. ......., data 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eneficiar 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Executant 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enumirea lucrărilor recepţionate 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ominalizarea documentelor şi a documentaţiilor care s-au predat Agenţiei Naţionale de Cadastru şi Publicitate Imobiliară/Oficiului de Cadastru şi Publicitate Imobiliară ............... conform avizului de începere a lucrărilor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oncluzii:……………………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(Se va face referire la încadrarea în prevederile caietului de sarcini şi ale avizului de începere a lucrărilor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ucrarea este declarată </w:t>
      </w:r>
      <w:r>
        <w:rPr>
          <w:rFonts w:cs="Times New Roman" w:ascii="Times New Roman" w:hAnsi="Times New Roman"/>
          <w:b/>
          <w:sz w:val="28"/>
          <w:szCs w:val="28"/>
        </w:rPr>
        <w:t>ADMISĂ/RESPINS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 menţiuni: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ondiţii impuse pentru refacerea lucrărilor în cazul calificativului de lucrare RESPINS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er ANCPI/Inspector OCPI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, prenume, semnătură/parafa, semnătur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Direcţie ANCPI/Inginer şef OC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, prenume, semnătur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a: exemplarul care ramâne în arhiva ANCPI va fi însuşit prin semnătură şi de şeful serviciului afer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14:00Z</dcterms:created>
  <dc:creator>User</dc:creator>
  <dc:description/>
  <cp:keywords/>
  <dc:language>en-US</dc:language>
  <cp:lastModifiedBy>Windows User</cp:lastModifiedBy>
  <dcterms:modified xsi:type="dcterms:W3CDTF">2022-10-05T10:35:00Z</dcterms:modified>
  <cp:revision>7</cp:revision>
  <dc:subject/>
  <dc:title/>
</cp:coreProperties>
</file>