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ANEXA NR. 1.44 la regulament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 PARCELA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nclude toate imobilele din tarl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00"/>
        <w:gridCol w:w="900"/>
        <w:gridCol w:w="810"/>
        <w:gridCol w:w="1080"/>
        <w:gridCol w:w="810"/>
        <w:gridCol w:w="990"/>
        <w:gridCol w:w="990"/>
        <w:gridCol w:w="990"/>
        <w:gridCol w:w="1125"/>
        <w:gridCol w:w="2430"/>
        <w:gridCol w:w="2250"/>
        <w:gridCol w:w="1305"/>
      </w:tblGrid>
      <w:tr>
        <w:trPr>
          <w:trHeight w:val="9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 c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ordinea în tar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dastral iniţ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te funcia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 parcel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. topografi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 CF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rafaţa parcelă din act (m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tegoria de folosinţă din a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rafaţa totală imobil din act (mp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rafaţa totală imobil determinată (m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le şi prenumele proprietarulu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 de proprietate (nr./d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*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ervaţii</w:t>
            </w:r>
          </w:p>
        </w:tc>
      </w:tr>
      <w:tr>
        <w:trPr>
          <w:trHeight w:val="2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/2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pescu Vasi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P 342/6.04.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/2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sile 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P 343/6.04.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/2/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mitru Io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P 344/6.04.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/2/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/2/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/2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onescu Gheorghe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C 456/15.12.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/2/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/2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en la dispoziţia comisiei locale de fond funci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zerv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 SUPRAF. TAR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3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zat comisia locală de fond funciar**)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şedinte,</w:t>
        <w:tab/>
        <w:tab/>
        <w:tab/>
        <w:t>OCPI (recepţie)</w:t>
        <w:tab/>
        <w:tab/>
        <w:tab/>
        <w:tab/>
        <w:tab/>
        <w:t>Întocmit</w:t>
        <w:tab/>
        <w:t>***)</w:t>
        <w:tab/>
        <w:tab/>
        <w:tab/>
        <w:tab/>
        <w:t>Executant *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  <w:t>……………………………..</w:t>
        <w:tab/>
        <w:tab/>
        <w:tab/>
        <w:tab/>
        <w:t>….....................…………………</w:t>
        <w:tab/>
        <w:tab/>
        <w:tab/>
        <w:t>....……………</w:t>
      </w:r>
    </w:p>
    <w:p>
      <w:pPr>
        <w:pStyle w:val="Normal"/>
        <w:tabs>
          <w:tab w:val="clear" w:pos="720"/>
          <w:tab w:val="center" w:pos="69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Semnătura şi parafa inspectorului</w:t>
        <w:tab/>
        <w:tab/>
        <w:tab/>
        <w:t>(numele angajatului OCPI)</w:t>
        <w:tab/>
        <w:tab/>
        <w:tab/>
        <w:t xml:space="preserve">       (semnatura si ştampi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  <w:tab/>
        <w:t>ştampila OCP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labil doar însoţit de planul parcelar recepţion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) Se va completa la recepţia cadastral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) În cazul în care planul parcelar este întocmit de o persoană fizică/juridică autorizată, la solicitarea autorităţilor locale, centrale sau a persoanelor interes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) Doar în cazul în care procedura este demarată de OCP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) Se va trece procesul verbal de punere în posesie, în cazul în care nu s-a eliberat titlul de proprietate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6:04:00Z</dcterms:created>
  <dc:creator>User</dc:creator>
  <dc:description/>
  <dc:language>en-US</dc:language>
  <cp:lastModifiedBy>User</cp:lastModifiedBy>
  <dcterms:modified xsi:type="dcterms:W3CDTF">2014-07-27T06:04:00Z</dcterms:modified>
  <cp:revision>3</cp:revision>
  <dc:subject/>
  <dc:title/>
</cp:coreProperties>
</file>