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A NR. 1.22 la regulament</w:t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2795" cy="847725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o-RO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0"/>
          <w:szCs w:val="20"/>
          <w:lang w:eastAsia="ro-RO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o-RO"/>
        </w:rPr>
      </w:pPr>
      <w:r>
        <w:rPr>
          <w:rFonts w:cs="Times New Roman" w:ascii="Times New Roman" w:hAnsi="Times New Roman"/>
          <w:b/>
          <w:sz w:val="20"/>
          <w:szCs w:val="20"/>
          <w:lang w:eastAsia="ro-RO"/>
        </w:rPr>
        <w:t>OFICIUL DE CADASTRU ŞI PUBLICITATE IMOBILIARĂ BIHOR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/>
        <w:t>BIROUL DE CADASTRU ŞI PUBLICITATE IMOBILIARĂ ...............................</w:t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Nr. de înregistrare ............../....../....../20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o-RO"/>
              </w:rPr>
              <w:t xml:space="preserve">CERERE DE ÎNSCRIE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Domnule/Doamnă registrator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Subsemnatul(a)..........................................................domiciliat(ă) în localitatea ................................,str. ......................................, nr. ........, legitimat(ă) cu CI/BI seria ........ nr. ................, CNP..................................., tel./fax ............... e-mail: ...................................... prin mandatarul ......................................., CNP/CUI........................., vă rog să dispuneți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OBIECTUL ÎNSCRIERII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yellow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 xml:space="preserve">intabularea*)………………………………………………………………………………………………………………………………………………………………………………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înscrierea provizorie**) 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notarea***) 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 xml:space="preserve">……………………………………………………………………………………………………………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-radierea****) 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IMOBILUL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este identificat prin cartea funciară nr. ............... a comunei/orașului/municipiului .......................... și numărul cadastral al imobilului ......................, situat în str. .........................................., nr. .........., bl. .........., scara ............, ap. .........., comună/oraș/municipiu 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ACTUL JURIDIC care justifică cererea, anexat în original sau în copie legalizată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o-RO"/>
                    </w:rPr>
                    <w:t>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o-RO"/>
                    </w:rPr>
                    <w:t>+------------------------------------------------------------------+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o-RO"/>
                    </w:rPr>
                    <w:t>|  Solicit comunicarea încheierii și/sau a extrasului de carte funciară pentru informare: *****)  |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o-RO"/>
                    </w:rPr>
                    <w:t>+-------------------+--------------------------+-------------------+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o-RO"/>
                    </w:rPr>
                    <w:t>|    prin poștă      []     |     la sediul BCPI    []   |   fax    []         e-mail      []       |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o-RO"/>
                    </w:rPr>
                    <w:t>+-------------------+--------------------------+-------------------+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o-RO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o-RO"/>
                    </w:rPr>
                    <w:t>S-a achitat tariful în sumă de ............ lei prin chitanța nr. ....../20....,cu codul 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o-R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Data</w:t>
                    <w:tab/>
                    <w:tab/>
                    <w:tab/>
                    <w:tab/>
                    <w:tab/>
                    <w:tab/>
                    <w:tab/>
                    <w:t xml:space="preserve">  Semnătur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              ……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/……/20……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2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57:00Z</dcterms:created>
  <dc:creator>User</dc:creator>
  <dc:description/>
  <dc:language>en-US</dc:language>
  <cp:lastModifiedBy>Windows User</cp:lastModifiedBy>
  <dcterms:modified xsi:type="dcterms:W3CDTF">2022-10-05T09:57:00Z</dcterms:modified>
  <cp:revision>2</cp:revision>
  <dc:subject/>
  <dc:title/>
</cp:coreProperties>
</file>