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7 la regulament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s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0pt;mso-wrap-distance-top:0pt;mso-wrap-distance-bottom:0pt;margin-top:3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7550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EXTRAS DE CARTE FUNCIAR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pentru INFORM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7.6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 xml:space="preserve">EXTRAS DE CARTE FUNCIAR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pentru INFORM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ab/>
        <w:tab/>
      </w:r>
      <w:r>
        <w:rPr>
          <w:rFonts w:cs="Times New Roman" w:ascii="Times New Roman" w:hAnsi="Times New Roman"/>
          <w:lang w:eastAsia="ro-RO"/>
        </w:rPr>
        <w:t>Oficiul de Cadastru și Publicitate Imobiliară Bi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ab/>
        <w:tab/>
      </w:r>
      <w:r>
        <w:rPr>
          <w:rFonts w:cs="Times New Roman" w:ascii="Times New Roman" w:hAnsi="Times New Roman"/>
          <w:lang w:eastAsia="ro-RO"/>
        </w:rPr>
        <w:t>Biroul de Cadastru și Publicitate Imobiliară 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. Partea I. </w:t>
      </w:r>
    </w:p>
    <w:p>
      <w:pPr>
        <w:pStyle w:val="Normal"/>
        <w:widowControl w:val="false"/>
        <w:autoSpaceDE w:val="false"/>
        <w:spacing w:lineRule="auto" w:line="300" w:before="0" w:after="0"/>
        <w:ind w:right="113" w:hanging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Nr. CF vechi:. …………….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TEREN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intravilan/extravilan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Adresa:</w:t>
      </w:r>
      <w:r>
        <w:rPr/>
        <w:t xml:space="preserve"> ……………………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40"/>
        <w:gridCol w:w="2520"/>
        <w:gridCol w:w="4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* (mp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/Referinț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CONSTRUCȚI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40"/>
        <w:gridCol w:w="3364"/>
        <w:gridCol w:w="32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/Referinț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B. Partea 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toare la dreptul de proprietate și alte drepturi re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/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C. Partea III. </w:t>
      </w:r>
    </w:p>
    <w:p>
      <w:pPr>
        <w:pStyle w:val="Normal"/>
        <w:widowControl w:val="false"/>
        <w:autoSpaceDE w:val="false"/>
        <w:spacing w:lineRule="auto" w:line="300" w:before="0" w:after="0"/>
        <w:ind w:right="-236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-16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Înscrieri privind dezmembrămintele dreptului de proprietate, drepturile reale de garanție și sar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ții/Referinț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Certific că prezentul extras corespunde cu poziţiile în vigoare din cartea funciară originală, păstrată de acest bir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ul extras de carte funciară este valabil la autentificarea de către notarul public a actelor juridice prin care se sting drepturile reale precum şi pentru dezbaterea succesiunilor, iar informațiile prezentate sunt susceptibile de orice modificare, în condițiile leg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S-a achitat tariful de ................................ lei prin chitanţa nr. ................................... /20…….., pentru serviciul de publicitate imobiliară cu codul nr. 2.7.2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a soluţionării                                                                                                                          Referent/Asistent registrat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___/ ___/ ____                                                                                                                                          ______________ 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a eliberării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___/ ___/ ____                                                 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(parafa și semnătura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s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325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0pt;mso-wrap-distance-top:0pt;mso-wrap-distance-bottom:0pt;margin-top:3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348990" cy="262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Anexa Nr. 1 la Parte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0.7pt;mso-wrap-distance-left:9pt;mso-wrap-distance-right:9pt;mso-wrap-distance-top:0pt;mso-wrap-distance-bottom:0pt;margin-top:21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Anexa Nr. 1 la Parte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TEREN intravilan/extravi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dresa: </w:t>
      </w: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3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adastral /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o-RO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 xml:space="preserve"> (mp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/Referinț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*</w:t>
      </w:r>
      <w:r>
        <w:rPr>
          <w:rFonts w:cs="Times New Roman" w:ascii="Times New Roman" w:hAnsi="Times New Roman"/>
          <w:sz w:val="18"/>
          <w:szCs w:val="18"/>
          <w:lang w:eastAsia="ro-RO"/>
        </w:rPr>
        <w:t>Suprafaţa este determinată în planul de proiecţie Stereo 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DETALII LINIARE IMOB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e referitoare la categoriile de folosinţă ale parcelelor componente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080"/>
        <w:gridCol w:w="1260"/>
        <w:gridCol w:w="1440"/>
        <w:gridCol w:w="720"/>
        <w:gridCol w:w="990"/>
        <w:gridCol w:w="108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Categoria de folos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Intrav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 din acte (m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 măsurată (m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ar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parce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topograf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 / Referinţ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Date referitoare la construcţii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57"/>
        <w:gridCol w:w="2309"/>
        <w:gridCol w:w="1428"/>
        <w:gridCol w:w="1428"/>
        <w:gridCol w:w="898"/>
        <w:gridCol w:w="247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cr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umă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Destinaţia construcţie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 din acte (m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uprafaţa măsurată (mp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Situaţie juridic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Observaţii / Referinţ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Document care conține date cu caracter personal protejate de prevederile Legii nr. 677/2001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  <w:t>CARTE FUNCIARĂ NR. ……… Comuna/Oras/Municipiu: ………………………...…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325880" cy="668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cerere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Ziua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Luna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nul 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2.6pt;mso-wrap-distance-left:9pt;mso-wrap-distance-right:0pt;mso-wrap-distance-top:0pt;mso-wrap-distance-bottom:0pt;margin-top:34.4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cerer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Ziua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Luna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nul 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75310</wp:posOffset>
                </wp:positionV>
                <wp:extent cx="2411730" cy="1082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7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Punct începu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Punct sfârşi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  <w:t>Lungime segment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5.25pt;mso-wrap-distance-left:9pt;mso-wrap-distance-right:0pt;mso-wrap-distance-top:0pt;mso-wrap-distance-bottom:0pt;margin-top:45.3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70"/>
                        <w:gridCol w:w="153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Punct începu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Punct sfârşi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  <w:t>Lungime segment (m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 w:eastAsia="ro-RO"/>
        </w:rPr>
        <w:t>Coordonate Stereo ‘70**)</w:t>
        <w:tab/>
        <w:tab/>
        <w:tab/>
        <w:tab/>
        <w:tab/>
        <w:tab/>
        <w:tab/>
        <w:t>Lungime Segmente***</w:t>
      </w:r>
      <w:r>
        <w:rPr/>
        <w:t>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Nr. pun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X (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Y (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ro-RO"/>
        </w:rPr>
        <w:t>**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 w:eastAsia="ro-RO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en-US" w:eastAsia="ro-RO"/>
        </w:rPr>
        <w:t xml:space="preserve">Coordonatele punctelor de pe conturul imobilului sunt determinate 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>în sistem de proiecţie Stereo 70 şi sunt rotunjite la 1 centimetru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***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ro-RO"/>
        </w:rPr>
        <w:t>)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 Lungimile segmentelor sunt determinate în planul de proiecţie Stereo 70 şi sunt rotunjite la 1 centimet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>User</dc:creator>
  <dc:description/>
  <dc:language>en-US</dc:language>
  <cp:lastModifiedBy>Windows User</cp:lastModifiedBy>
  <dcterms:modified xsi:type="dcterms:W3CDTF">2022-10-05T09:25:00Z</dcterms:modified>
  <cp:revision>2</cp:revision>
  <dc:subject/>
  <dc:title/>
</cp:coreProperties>
</file>