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13 la regulament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bookmarkStart w:id="0" w:name="tree%23965"/>
      <w:bookmarkEnd w:id="0"/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656590" cy="6483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bookmarkStart w:id="1" w:name="tree%23965"/>
      <w:bookmarkStart w:id="2" w:name="tree%231031"/>
      <w:bookmarkEnd w:id="1"/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ROMÂNIA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OFICIUL DE CADASTRU ȘI PUBLICITATE IMOBILIARĂ</w:t>
      </w:r>
      <w:r>
        <w:rPr>
          <w:rFonts w:cs="Times New Roman" w:ascii="Times New Roman" w:hAnsi="Times New Roman"/>
          <w:sz w:val="18"/>
          <w:szCs w:val="18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BIHOR   </w:t>
      </w: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+ - - - - - - - - - - - - - - -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58" w:hanging="0"/>
        <w:rPr/>
      </w:pPr>
      <w:r>
        <w:rPr>
          <w:rFonts w:cs="Times New Roman" w:ascii="Times New Roman" w:hAnsi="Times New Roman"/>
          <w:sz w:val="18"/>
          <w:szCs w:val="18"/>
          <w:lang w:eastAsia="ro-RO"/>
        </w:rPr>
        <w:tab/>
        <w:t xml:space="preserve">                                                                                                                                           |               T.P.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BIROUL DE CADASTRU ȘI PUBLICITATE IMOBILIARĂ                                                           |         ROMÂNIA         |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…………………………………………………………………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 xml:space="preserve">|  Nr. DEP/…/…           |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Adresa …………………………………………………….…..                                                            |         Valabil -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…………………………………………………………………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|  Denumirea oficiului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Nr. Dosar ................. din ...........................                                                                                          + - - - - - - - - - - - - - - -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1270</wp:posOffset>
                </wp:positionV>
                <wp:extent cx="600075" cy="573405"/>
                <wp:effectExtent l="5715" t="5715" r="5080" b="5080"/>
                <wp:wrapNone/>
                <wp:docPr id="2" name="Flowchart: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3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6" fillcolor="white" stroked="t" o:allowincell="f" style="position:absolute;margin-left:381pt;margin-top:0.1pt;width:47.2pt;height:45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Ștampila cu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prezentăr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COMUNICAREA ÎNCHEIER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Căt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Numele și prenumele ..................., str. ........................., nr. ...., bl. ..., sc. ..., et. ..., ap. ..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Cod poștal ........ Localitatea 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Județul (sectorul) ............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8260</wp:posOffset>
                </wp:positionV>
                <wp:extent cx="600075" cy="573405"/>
                <wp:effectExtent l="5715" t="5715" r="5080" b="5080"/>
                <wp:wrapNone/>
                <wp:docPr id="3" name="Flowchart: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3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4" fillcolor="white" stroked="t" o:allowincell="f" style="position:absolute;margin-left:0.25pt;margin-top:3.8pt;width:47.2pt;height:45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ab/>
        <w:t xml:space="preserve"> Recomandat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ab/>
        <w:t>Nr. ....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+ - - - - - - - - - - - - - - - - - - - - - - - - - - - - - - - - - -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o-RO"/>
        </w:rPr>
        <w:t>Ștampila cu data                                    |      Oficiul poștal de distribuire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sosirii                                       + - - - - - - - - - - - - - - - - - - -  - - - - - - - - - - - - -  -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Aprobat de C.N. "Poșta Română" S.A. cu nr. 10.3/DO/3413-16.06.1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5840</wp:posOffset>
                </wp:positionH>
                <wp:positionV relativeFrom="paragraph">
                  <wp:posOffset>39370</wp:posOffset>
                </wp:positionV>
                <wp:extent cx="600075" cy="573405"/>
                <wp:effectExtent l="5715" t="5715" r="5080" b="5080"/>
                <wp:wrapNone/>
                <wp:docPr id="4" name="Flowchart: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3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2" fillcolor="white" stroked="t" o:allowincell="f" style="position:absolute;margin-left:479.2pt;margin-top:3.1pt;width:47.2pt;height:45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Comunicare de încheiere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Nr. dosar ............. din …………....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 xml:space="preserve">Ștampila cu data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prezentăr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DOVADĂ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  <w:t>Către</w:t>
      </w:r>
      <w:r>
        <w:rPr>
          <w:rFonts w:cs="Times New Roman" w:ascii="Times New Roman" w:hAnsi="Times New Roman"/>
          <w:sz w:val="18"/>
          <w:szCs w:val="18"/>
          <w:lang w:eastAsia="ro-RO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18"/>
          <w:szCs w:val="18"/>
          <w:lang w:eastAsia="ro-RO"/>
        </w:rPr>
        <w:t>OFICIUL DE CADASTRU ȘI PUBLICITATE IMOBILIAR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BIROUL DE CADASTRU ȘI PUBLICITATE IMOBILIAR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Adresa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+- - - - - - - - - - - - - - - - - - - - - - - - - - - - - - - - - - - - - - - 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|Oficiul poștal de distribuire ...... ............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+ - - - - - - - - - - - - - - - - - - - - - - - - - - - - - - - - - - - - - - -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Ștampila cu data                                                                                                                Ștampila cu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ro-RO"/>
        </w:rPr>
        <w:t>sosirii                                                                                                                                sosir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 xml:space="preserve">Recomandată nr. .................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o-RO"/>
        </w:rPr>
      </w:pPr>
      <w:bookmarkStart w:id="3" w:name="tree%23103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2415</wp:posOffset>
                </wp:positionH>
                <wp:positionV relativeFrom="paragraph">
                  <wp:posOffset>92710</wp:posOffset>
                </wp:positionV>
                <wp:extent cx="600075" cy="573405"/>
                <wp:effectExtent l="5715" t="5715" r="5080" b="5080"/>
                <wp:wrapNone/>
                <wp:docPr id="5" name="Flowchart: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3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4" fillcolor="white" stroked="t" o:allowincell="f" style="position:absolute;margin-left:421.45pt;margin-top:7.3pt;width:47.2pt;height:45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635</wp:posOffset>
                </wp:positionH>
                <wp:positionV relativeFrom="paragraph">
                  <wp:posOffset>235585</wp:posOffset>
                </wp:positionV>
                <wp:extent cx="600075" cy="573405"/>
                <wp:effectExtent l="5715" t="5715" r="5080" b="5080"/>
                <wp:wrapNone/>
                <wp:docPr id="6" name="Flowchart: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3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3" fillcolor="white" stroked="t" o:allowincell="f" style="position:absolute;margin-left:80.05pt;margin-top:18.55pt;width:47.2pt;height:45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3"/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12:00Z</dcterms:created>
  <dc:creator>User</dc:creator>
  <dc:description/>
  <dc:language>en-US</dc:language>
  <cp:lastModifiedBy>Windows User</cp:lastModifiedBy>
  <dcterms:modified xsi:type="dcterms:W3CDTF">2022-10-05T10:12:00Z</dcterms:modified>
  <cp:revision>2</cp:revision>
  <dc:subject/>
  <dc:title/>
</cp:coreProperties>
</file>