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ANEXA NR. 1.12 la regulament</w:t>
      </w:r>
    </w:p>
    <w:p>
      <w:pPr>
        <w:pStyle w:val="Normal"/>
        <w:widowControl w:val="false"/>
        <w:autoSpaceDE w:val="false"/>
        <w:spacing w:lineRule="auto" w:line="240" w:before="0" w:after="0"/>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r>
    </w:p>
    <w:p>
      <w:pPr>
        <w:pStyle w:val="Normal"/>
        <w:widowControl w:val="false"/>
        <w:autoSpaceDE w:val="false"/>
        <w:spacing w:lineRule="auto" w:line="240" w:before="0" w:after="0"/>
        <w:jc w:val="center"/>
        <w:rPr/>
      </w:pPr>
      <w:r>
        <w:rPr>
          <w:rFonts w:cs="Times New Roman" w:ascii="Times New Roman" w:hAnsi="Times New Roman"/>
          <w:sz w:val="20"/>
          <w:szCs w:val="20"/>
          <w:lang w:eastAsia="ro-RO"/>
        </w:rPr>
        <w:br/>
      </w:r>
      <w:r>
        <w:rPr>
          <w:rFonts w:cs="Times New Roman" w:ascii="Times New Roman" w:hAnsi="Times New Roman"/>
          <w:b/>
          <w:sz w:val="20"/>
          <w:szCs w:val="20"/>
          <w:lang w:eastAsia="ro-RO"/>
        </w:rPr>
        <w:t>OFICIUL DE CADASTRU ŞI PUBLICITATE IMOBILIARĂ BIHOR</w:t>
      </w:r>
      <w:r>
        <w:rPr>
          <w:rFonts w:cs="Times New Roman" w:ascii="Times New Roman" w:hAnsi="Times New Roman"/>
          <w:sz w:val="20"/>
          <w:szCs w:val="20"/>
          <w:lang w:eastAsia="ro-RO"/>
        </w:rPr>
        <w:br/>
        <w:t>BIROUL DE CADASTRU ŞI PUBLICITATE IMOBILIARĂ ...........</w:t>
      </w:r>
    </w:p>
    <w:p>
      <w:pPr>
        <w:pStyle w:val="Normal"/>
        <w:widowControl w:val="false"/>
        <w:autoSpaceDE w:val="false"/>
        <w:spacing w:lineRule="auto" w:line="240" w:before="0" w:after="0"/>
        <w:jc w:val="center"/>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br/>
      </w:r>
      <w:r>
        <w:rPr>
          <w:rFonts w:cs="Times New Roman" w:ascii="Times New Roman" w:hAnsi="Times New Roman"/>
          <w:b/>
          <w:sz w:val="20"/>
          <w:szCs w:val="20"/>
          <w:lang w:eastAsia="ro-RO"/>
        </w:rPr>
        <w:t>COMUNICAREA ÎNCHEIERII</w:t>
        <w:br/>
        <w:t xml:space="preserve">Nr. ........ din data de .../.../20... </w:t>
      </w:r>
    </w:p>
    <w:tbl>
      <w:tblPr>
        <w:tblW w:w="11025" w:type="dxa"/>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sz w:val="20"/>
                <w:szCs w:val="20"/>
                <w:lang w:eastAsia="ro-RO"/>
              </w:rPr>
            </w:pPr>
            <w:r>
              <w:rPr>
                <w:rFonts w:cs="Times New Roman" w:ascii="Times New Roman" w:hAnsi="Times New Roman"/>
                <w:b/>
                <w:sz w:val="20"/>
                <w:szCs w:val="20"/>
                <w:lang w:eastAsia="ro-RO"/>
              </w:rPr>
              <w:t>Cătr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sz w:val="20"/>
                <w:szCs w:val="20"/>
                <w:lang w:eastAsia="ro-RO"/>
              </w:rPr>
            </w:pPr>
            <w:r>
              <w:rPr>
                <w:rFonts w:cs="Times New Roman" w:ascii="Times New Roman" w:hAnsi="Times New Roman"/>
                <w:b/>
                <w:sz w:val="20"/>
                <w:szCs w:val="20"/>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lang w:eastAsia="ro-RO"/>
              </w:rPr>
              <w:t>Numele și prenumele ........................, str. ....................., nr. ......, bl. ......, sc. ....., et..... ap. ....., sector ...., localitatea .................., județul ..........................., vă comunicăm, alăturat, încheierea nr. ........, din data de .../.../20.., de către B.C.P.I. ............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REFEREN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w:t>
            </w:r>
            <w:r>
              <w:rPr>
                <w:rFonts w:cs="Times New Roman" w:ascii="Times New Roman" w:hAnsi="Times New Roman"/>
                <w:sz w:val="20"/>
                <w:szCs w:val="20"/>
                <w:lang w:eastAsia="ro-RO"/>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val="en-US" w:eastAsia="en-US"/>
              </w:rPr>
              <w:drawing>
                <wp:inline distT="0" distB="0" distL="0" distR="0">
                  <wp:extent cx="66675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5" r="-54" b="-55"/>
                          <a:stretch>
                            <a:fillRect/>
                          </a:stretch>
                        </pic:blipFill>
                        <pic:spPr bwMode="auto">
                          <a:xfrm>
                            <a:off x="0" y="0"/>
                            <a:ext cx="666750" cy="657225"/>
                          </a:xfrm>
                          <a:prstGeom prst="rect">
                            <a:avLst/>
                          </a:prstGeom>
                        </pic:spPr>
                      </pic:pic>
                    </a:graphicData>
                  </a:graphic>
                </wp:inline>
              </w:drawing>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DOSAR nr. ........ din .../.../20...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cs="Times New Roman" w:ascii="Times New Roman" w:hAnsi="Times New Roman"/>
                <w:b/>
                <w:sz w:val="20"/>
                <w:szCs w:val="20"/>
                <w:lang w:eastAsia="ro-RO"/>
              </w:rPr>
              <w:t>DOVADA DE PRIMIRE ȘI PROCES VERBAL DE PREDAR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Astăzi ... luna ...  anul 20...</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Subsemnatul, agent ...................... având de înmânat încheierea nr. ......... din .../.../20... dată de B.C.P.I................ m-am deplasat în comuna/satul/orașul/municipiul ...............................str. ......................... nr. ......, bloc ..... scara ..... etaj .... ap. ......, sector/județ .................. la adresa numită .............................., unde:</w:t>
            </w:r>
          </w:p>
          <w:p>
            <w:pPr>
              <w:pStyle w:val="Normal"/>
              <w:widowControl w:val="false"/>
              <w:tabs>
                <w:tab w:val="clear" w:pos="720"/>
                <w:tab w:val="left" w:pos="0" w:leader="none"/>
                <w:tab w:val="left" w:pos="9090"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1. Găsind pe ......................................, destinatar, soț, rudă cu destinatarul, persoana care locuiește cu destinatarul, portar, administrator, serviciul de registratură, sau funcționarul însărcinat cu primirea corespondenței, serviciul resurse umane, administrația spitalului, comandamentul unității militare, administrația locului de detenți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 xml:space="preserve">a) aceasta a primit, semnând în fața noastră;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b) refuzând primirea, am afișat actu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 xml:space="preserve">c) primind actul a refuzat să semneze de primir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d) primind actul, nu a putut să semneze de  primire deoarece: .........................................................................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2. Am afișat actul: pe ușa principală a locuinței destinatarului, pe ușa principală a clădirii, hotelului*);</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 xml:space="preserve">a) persoana prevăzută la pct. 1 a refuzat primirea;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 xml:space="preserve">b) nici o persoană de la pct. 1 nu a fost găsită;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 xml:space="preserve">c) în lipsa persoanelor de la pct. 1 nu s-a putut afla data când cel citat poate fi găsit;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d) persoana citată schimbându-și adresa, nu s-a putut afla noua adresă (noua adresă est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e) persoana citată fiind persoană juridică s-a refuzat primirea.</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 xml:space="preserve">3. Motivul înapoierii: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a) destinatar deceda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b) casa demolat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c) teren vira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 xml:space="preserve">d) calamități;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 xml:space="preserve">e) persoana citată refuză primirea actelor de procedură și nu sunt posibilități de afișar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 xml:space="preserve">f) destinatar mutat de la adresă și noul locatar nu permite afișarea;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 xml:space="preserve">g) destinatar necunoscut;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h) adresa incorect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 xml:space="preserve">i) lipsă număr de casă indicat;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j) bloc cu mai multe intrări fără indicarea scării.</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 xml:space="preserve">Semnătura agentului                                                                              Semnătura primitorului actului ..........................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 xml:space="preserve">L.S.                                                                                                                                                                                                                            …………………………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 xml:space="preserve">Actul de identitate al primitorului……………………                                                          </w:t>
            </w:r>
          </w:p>
        </w:tc>
      </w:tr>
      <w:tr>
        <w:trPr/>
        <w:tc>
          <w:tcPr>
            <w:tcW w:w="11025" w:type="dxa"/>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tc>
      </w:tr>
    </w:tbl>
    <w:p>
      <w:pPr>
        <w:pStyle w:val="Normal"/>
        <w:widowControl w:val="false"/>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sectPr>
      <w:type w:val="nextPage"/>
      <w:pgSz w:w="12240" w:h="15840"/>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13:00Z</dcterms:created>
  <dc:creator>User</dc:creator>
  <dc:description/>
  <dc:language>en-US</dc:language>
  <cp:lastModifiedBy>Windows User</cp:lastModifiedBy>
  <dcterms:modified xsi:type="dcterms:W3CDTF">2022-10-05T10:13:00Z</dcterms:modified>
  <cp:revision>2</cp:revision>
  <dc:subject/>
  <dc:title/>
</cp:coreProperties>
</file>