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11 la regulament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81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CERERE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PENTRU CONSULTARE DOCUMENTE DIN ARHIVĂ </w:t>
      </w:r>
    </w:p>
    <w:p>
      <w:pPr>
        <w:pStyle w:val="Normal"/>
        <w:widowControl w:val="false"/>
        <w:tabs>
          <w:tab w:val="clear" w:pos="720"/>
          <w:tab w:val="left" w:pos="381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ăt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ficiul de Cadastru si Publicitate Imobiliară Bi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iroul de Cadastru si Publicitate Imobiliară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........se menţionează adresa instituţiei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81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o-RO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Subsemnatul(a).................................................................... cu domiciliul în:..............................................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o-RO"/>
        </w:rPr>
        <w:t>legitimat cu BI/CI/PAŞAPORT seria.......... nr. ................., CNP........................., prin prezenta vă rog să-mi aprobaţi consultarea, din arhiva biroului de cadastru şi publicitate imobiliară, a următoarelor documente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909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în legătură cu imobilul/imobilele situat(-e) în: ...................................................................................înscris în cartea funciară nr. ................................................. a localităţii ....................................., având numărul topografic/cadastral.........................intabulat în favoarea numitului/numitei  ..............................................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Prin semnarea prezentei cereri mă oblig să respect dispoziţiile Legii nr. 677/2001, pentru protecţia persoanelor cu privire la prelucrarea datelor cu caracter personal şi libera circulaţie a acest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o-RO"/>
        </w:rPr>
        <w:t xml:space="preserve"> date,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cu modificările şi completările ulterioare, în sensul nedivulgării informaţiilor cu caracter personal despre care am luat la cunoştinţă, prevăzute în cuprinsul documentelor din arhiva .........se menţionează instituţia....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 w:eastAsia="en-US"/>
        </w:rPr>
        <w:t>*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, solicitate pentru consultare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eastAsia="ro-RO"/>
        </w:rPr>
        <w:t>S-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achitat tariful de ..........................lei, prin chitanţa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nr……………./.........................reprezentând contravaloarea tarifului stabilit pentru serviciul cu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odul ............................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865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ATA                                                                         SEMNĂTUR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5:00Z</dcterms:created>
  <dc:creator>User</dc:creator>
  <dc:description/>
  <dc:language>en-US</dc:language>
  <cp:lastModifiedBy>Windows User</cp:lastModifiedBy>
  <dcterms:modified xsi:type="dcterms:W3CDTF">2022-10-05T10:15:00Z</dcterms:modified>
  <cp:revision>2</cp:revision>
  <dc:subject/>
  <dc:title/>
</cp:coreProperties>
</file>