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lang w:eastAsia="ro-RO"/>
        </w:rPr>
        <w:t xml:space="preserve">UAT ……..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eastAsia="ro-RO"/>
        </w:rPr>
        <w:t>Sector cadastral nr……</w:t>
      </w:r>
    </w:p>
    <w:p>
      <w:pPr>
        <w:pStyle w:val="Normal"/>
        <w:spacing w:lineRule="auto" w:line="360"/>
        <w:rPr/>
      </w:pPr>
      <w:r>
        <w:rPr/>
        <w:t>1. DESCRIEREA UNITĂŢII INDIVIDUALE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850"/>
        <w:gridCol w:w="709"/>
        <w:gridCol w:w="709"/>
        <w:gridCol w:w="1276"/>
        <w:gridCol w:w="1984"/>
        <w:gridCol w:w="1418"/>
        <w:gridCol w:w="1275"/>
        <w:gridCol w:w="1701"/>
      </w:tblGrid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tor 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Adresa construcţ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umăr cadastral/  Nr. top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r. CF individual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o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 aparta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 unitate individual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rafaţă utilă ap. (m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te părţi 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tă parte tere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ro-RO"/>
        </w:rPr>
      </w:pPr>
      <w:r>
        <w:rPr>
          <w:rFonts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ro-RO"/>
        </w:rPr>
      </w:pPr>
      <w:r>
        <w:rPr>
          <w:rFonts w:cs="Times New Roman" w:ascii="Times New Roman" w:hAnsi="Times New Roman"/>
          <w:b/>
          <w:bCs/>
          <w:lang w:eastAsia="ro-RO"/>
        </w:rPr>
        <w:t>2. PROPRIETATEA / POSES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69"/>
        <w:gridCol w:w="1069"/>
        <w:gridCol w:w="1541"/>
        <w:gridCol w:w="1234"/>
        <w:gridCol w:w="1506"/>
        <w:gridCol w:w="1234"/>
        <w:gridCol w:w="1507"/>
        <w:gridCol w:w="823"/>
        <w:gridCol w:w="960"/>
        <w:gridCol w:w="823"/>
        <w:gridCol w:w="1645"/>
      </w:tblGrid>
      <w:tr>
        <w:trPr/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tularul dreptului/posesie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Proprietar=1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Posesor=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Data naşterii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CU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Domiciliu/ Sedi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Cota par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Mod de dobândir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Act juridic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Obs privitoare la proprieta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6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ume/ Denumi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Iniţiala tatălu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Prenume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p a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r. act/ 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Emitent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ro-RO"/>
        </w:rPr>
      </w:pPr>
      <w:r>
        <w:rPr>
          <w:rFonts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b/>
          <w:bCs/>
          <w:lang w:eastAsia="ro-RO" w:bidi="ar-JO"/>
        </w:rPr>
        <w:t>3. SARCINI / DEZMEMBRĂMINTE</w:t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5"/>
        <w:gridCol w:w="970"/>
        <w:gridCol w:w="1233"/>
        <w:gridCol w:w="960"/>
        <w:gridCol w:w="2326"/>
        <w:gridCol w:w="1369"/>
        <w:gridCol w:w="687"/>
        <w:gridCol w:w="960"/>
        <w:gridCol w:w="1096"/>
        <w:gridCol w:w="1371"/>
        <w:gridCol w:w="1371"/>
      </w:tblGrid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tular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Data naşterii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CU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Domiciliu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Sediu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pul sarcinii sau al dezmembrămintelor dreptului de proprietat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Cota par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Act juridic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Valoare ipotec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p monedă</w:t>
            </w:r>
          </w:p>
        </w:tc>
      </w:tr>
      <w:tr>
        <w:trPr>
          <w:trHeight w:val="6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ume/ Denumi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Iniţiala tată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Prenum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p a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r. act/ 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Emitent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NOTĂRI, PROCESE, INTERDIC</w:t>
      </w:r>
      <w:r>
        <w:rPr>
          <w:rFonts w:cs="Times New Roman" w:ascii="Times New Roman" w:hAnsi="Times New Roman"/>
          <w:b/>
          <w:bCs/>
          <w:lang w:bidi="ar-JO"/>
        </w:rPr>
        <w:t>Ţ</w:t>
      </w:r>
      <w:r>
        <w:rPr>
          <w:rFonts w:cs="Times New Roman" w:ascii="Times New Roman" w:hAnsi="Times New Roman"/>
          <w:b/>
          <w:bCs/>
        </w:rPr>
        <w:t xml:space="preserve">II  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lang w:eastAsia="ro-RO"/>
        </w:rPr>
        <w:t>5. OBSERVA</w:t>
      </w:r>
      <w:r>
        <w:rPr>
          <w:rFonts w:cs="Times New Roman" w:ascii="Times New Roman" w:hAnsi="Times New Roman"/>
          <w:b/>
          <w:bCs/>
          <w:lang w:eastAsia="ro-RO" w:bidi="ar-JO"/>
        </w:rPr>
        <w:t>ŢII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1984"/>
        <w:gridCol w:w="2552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ul not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Tip 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Nr. act/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Emi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Date UI contestat / necontesta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Alte observaţ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Numere alocate anterior demarării lucrărilor de cadastru sistemati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Se referă la suprafaţa UI şi la cotele părţi comune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Se menţionează dacă proprietarul este decedat sau proprietarul este neidentificat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e completează numai pentru livrările de tip „copie finală”; numai pentru imobilele contestate, cu precizarea Cerere de rectificare/Contestaţie nr … di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t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În dreapta jos, pe fiecare pagină se tipăreşte: numărul paginii, Cadastru sistematic UAT (se completează denumirea UAT), anul realizări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5:00Z</dcterms:created>
  <dc:creator>User</dc:creator>
  <dc:description/>
  <cp:keywords/>
  <dc:language>en-US</dc:language>
  <cp:lastModifiedBy>winter</cp:lastModifiedBy>
  <dcterms:modified xsi:type="dcterms:W3CDTF">2015-12-19T15:33:00Z</dcterms:modified>
  <cp:revision>3</cp:revision>
  <dc:subject/>
  <dc:title/>
</cp:coreProperties>
</file>